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41"/>
      </w:tblGrid>
      <w:tr>
        <w:trPr/>
        <w:tc>
          <w:tcPr>
            <w:tcW w:w="9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 xml:space="preserve">«Детский сад № 52 «Солнечная полянка» города Чебоксары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108" w:hanging="0"/>
              <w:rPr/>
            </w:pPr>
            <w:r>
              <w:rPr/>
              <w:t>Чувашская Республика,                                                                                   г. Чебоксары, ул. Гузовского, 18 а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-108" w:hanging="0"/>
              <w:rPr/>
            </w:pPr>
            <w:r>
              <w:rPr/>
              <w:t xml:space="preserve">тел.: (8352) </w:t>
            </w:r>
            <w:r>
              <w:rPr>
                <w:rStyle w:val="StrongEmphasis"/>
                <w:b w:val="false"/>
              </w:rPr>
              <w:t>45-00-76,  45-01-39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-1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52200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-108" w:hanging="0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1484" w:right="21" w:hanging="0"/>
              <w:rPr/>
            </w:pPr>
            <w:r>
              <w:rPr/>
              <w:t>ОГРН 1022101278110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1484" w:right="21" w:hanging="0"/>
              <w:rPr/>
            </w:pPr>
            <w:r>
              <w:rPr/>
              <w:t>ИНН 2129034190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1484" w:hanging="0"/>
              <w:rPr/>
            </w:pPr>
            <w:r>
              <w:rPr/>
              <w:t>КПП 213001001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148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www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mbdou</w:t>
            </w:r>
            <w:r>
              <w:rPr>
                <w:rStyle w:val="StrongEmphasis"/>
                <w:b w:val="false"/>
              </w:rPr>
              <w:t>-52.</w:t>
            </w:r>
            <w:r>
              <w:rPr>
                <w:rStyle w:val="StrongEmphasis"/>
                <w:b w:val="false"/>
                <w:lang w:val="en-US"/>
              </w:rPr>
              <w:t>ucoz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ind w:left="1124" w:right="21" w:firstLine="360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andard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5415" w:leader="none"/>
        </w:tabs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8.2018                                                                                                            № 100-ОД</w:t>
      </w:r>
    </w:p>
    <w:p>
      <w:pPr>
        <w:pStyle w:val="Standard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каз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«Детский сад № 52» г. Чебоксар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февраля 2015 г. № 21-ОД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560" w:leader="none"/>
          <w:tab w:val="left" w:pos="4560" w:leader="none"/>
          <w:tab w:val="left" w:pos="4678" w:leader="none"/>
        </w:tabs>
        <w:ind w:right="-1" w:firstLine="709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</w:t>
      </w:r>
      <w:r>
        <w:rPr>
          <w:rStyle w:val="Appleconvertedspace"/>
          <w:b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от 29 декабря 2012 г. № 273-ФЗ «Об образовании в Российской Федерации», Законом Чувашской Республики от 30 июля 2013 г. № 50 «Об образовании в Чувашской Республике», письмом Министерства образования и науки Российской Федерации от 8 августа 2013 г. № 08-1063 «О рекомендациях по порядку комплектования дошкольных образовательных учреждений»,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Санитарно-эпидеми-ологическими требованиями к устройству, содержанию и организации режима работы дошкольных образовательных организаций СанПиН 2.4.1.3049-13, утвержденными Постановлением Главного государственного санитарного врача РФ от 15 мая 2013 г. № 26, в соответствии с постановлением администрации города Чебоксары от </w:t>
      </w:r>
      <w:r>
        <w:rPr>
          <w:b w:val="false"/>
          <w:bCs w:val="false"/>
          <w:sz w:val="26"/>
          <w:szCs w:val="26"/>
        </w:rPr>
        <w:t>08.09.2016 № 2413 «</w:t>
      </w:r>
      <w:r>
        <w:rPr>
          <w:b w:val="false"/>
          <w:sz w:val="26"/>
          <w:szCs w:val="26"/>
        </w:rPr>
        <w:t xml:space="preserve">Об утверждении административного регламента администрации города Чебоксары </w:t>
      </w:r>
      <w:r>
        <w:rPr>
          <w:b w:val="false"/>
          <w:sz w:val="26"/>
          <w:szCs w:val="26"/>
          <w:lang w:eastAsia="ar-SA"/>
        </w:rPr>
        <w:t xml:space="preserve">по </w:t>
      </w:r>
      <w:r>
        <w:rPr>
          <w:b w:val="false"/>
          <w:sz w:val="26"/>
          <w:szCs w:val="26"/>
        </w:rPr>
        <w:t xml:space="preserve">предоставлению </w:t>
      </w:r>
      <w:r>
        <w:rPr>
          <w:b w:val="false"/>
          <w:sz w:val="26"/>
          <w:szCs w:val="26"/>
          <w:lang w:eastAsia="ar-SA"/>
        </w:rPr>
        <w:t xml:space="preserve">муниципальной услуги </w:t>
      </w:r>
      <w:r>
        <w:rPr>
          <w:b w:val="false"/>
          <w:sz w:val="26"/>
          <w:szCs w:val="26"/>
        </w:rPr>
        <w:t xml:space="preserve"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№ 1 к приказу МБДОУ «Детский сад </w:t>
        <w:br/>
        <w:t>№ 52» г. Чебоксары от 13 февраля 2015 г. № 21-ОД ««Об утверждении Правил приема на обучение по образовательным программам дошкольного образования муниципального бюджетного дошкольного образовательного учреждения «Детский сад № 52 «Солнечная полянка» города Чебоксары Чувашской Республики» – в раз-деле 2 «Прием обучающихся (воспитанников) в организацию» п. 2.1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15. Родителям (законным представителям), получившим место в дошкольном образовательном учреждении в период летнего комплектования, необходимо предоставить документы для приема в ДОУ с 1 июня до 1 сентября текущего года, в остальное время документы необходимо предоставить в течение 30 календарных дней с даты утверждения поименных списков детей, направляемых в ДО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етям, не проживающим на закрепленной территории, места в ДОУ предоставляются на свободные (освобождающиеся, вновь созданные)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день приема документов, указанных в п. 9 «Порядка приема на обучение по образовательным программам дошкольного образования (утв. Приказом Министерства образования и науки РФ от 08.04.2014 № 293), Организация заключает договор об образовании по образовательным программам дошкольного образования (далее - договор) Часть 2 статьи 53, 54 Федерального закона от 29 декабря 2012 г. N 273- ФЗ «Об образовании в Российской Федерации» с родителями (законными представителями) ребенка. В случае непредоставления родителями (законными представителями) документов в срок, указанный в п. 1. настоящих Правил руководитель Организации в течение 15 рабочих дней в письменном виде и через электронную систему извещает управление образования администрации города Чебоксары, ЦРДО о высвобождающихся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издания распорядительного акта руководитель Организации в региональной системе «Е-услуги. Образование» снимает ребенка  с учета детей, нуждающихся в предоставлении места в Организации, в порядке предоставления государственной и муниципальной услуги в соответствии с пунктом 8 «Порядка приема на обучение по образовательным программам дошкольного образования (утв. Приказом Министерства образования и науки РФ от 08.04.2014 № 293), с указанием реквизитов приказа о зачислении.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авила приема на обучение по образовательным программам дошкольного образования муниципального бюджетного дошкольного образователь-ного учреждения «Детский сад № 52 «Солнечная полянка» города Чебоксары Чувашской Республики в редакции согласно приложению к настоящему приказ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риказ по МБДОУ «Детский сад № 52» </w:t>
        <w:br/>
        <w:t>г. Чебоксары от 01.04.2015 № 48-ОД «О внесении изменений в приказ МБДОУ «Детский сад № 52» г. Чебоксары от 13 февраля 2015 г. № 21-ОД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ий приказ на официальном сайте МБДОУ «Детский сад № 52» г. Чебоксары (отв. – Гурьянова В.П.).</w:t>
      </w:r>
    </w:p>
    <w:p>
      <w:pPr>
        <w:pStyle w:val="Standard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над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/>
      </w:pPr>
      <w:r>
        <w:rPr>
          <w:sz w:val="26"/>
          <w:szCs w:val="26"/>
        </w:rPr>
        <w:t xml:space="preserve">Заведующий МБДОУ «Детский сад № 52» </w:t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Чебоксары                                                                                            Н.К. Утхе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>к приказу от 03.08.2018 № 100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742" w:right="55" w:hanging="0"/>
        <w:jc w:val="center"/>
        <w:rPr>
          <w:b/>
          <w:b/>
        </w:rPr>
      </w:pPr>
      <w:r>
        <w:rPr>
          <w:b/>
        </w:rPr>
        <w:t xml:space="preserve">Правила приема </w:t>
      </w:r>
    </w:p>
    <w:p>
      <w:pPr>
        <w:pStyle w:val="Style20"/>
        <w:spacing w:before="0" w:after="0"/>
        <w:ind w:left="742" w:right="55" w:hanging="0"/>
        <w:jc w:val="center"/>
        <w:rPr>
          <w:b/>
          <w:b/>
        </w:rPr>
      </w:pPr>
      <w:r>
        <w:rPr>
          <w:b/>
        </w:rPr>
        <w:t xml:space="preserve">на обучение по образовательным программам дошкольного образования муниципального бюджетного дошкольного образовательного учреждения «Детский сад № 52 «Солнечная полянка» города Чебоксары </w:t>
      </w:r>
    </w:p>
    <w:p>
      <w:pPr>
        <w:pStyle w:val="Style20"/>
        <w:spacing w:before="0" w:after="0"/>
        <w:ind w:left="742" w:right="55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Style20"/>
        <w:spacing w:before="0" w:after="0"/>
        <w:ind w:left="742" w:right="5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42" w:right="5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42" w:right="5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приема на обучение по образовательным программам дошкольного образования (далее – Правила) в муниципальном бюджетном дошкольном образователь-ном учреждении «Детский сад №52 «Солнечная полянка» города Чебоксары Чувашской Республики разработаны в соответствии с Федеральным законом 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Уставом муниципального бюджетного дошкольного образова-тельного учреждения «Детский сад № 52 «Солнечная полянка» города Чебоксары Чувашской Республик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Настоящие Правила определяют правила приема граждан Российской Федерации в муниципальное бюджетное дошкольное образовательное учреждение «Детский сад № 52 «Солнечная полянка» города Чебоксары Чувашской Республики (да-лее – организация), осуществляющего образовательную деятельность по образовательным программам дошкольного образования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2. Прием обучающихся (воспитанников) в организацию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. В организацию принимаются дети в возрасте от </w:t>
      </w:r>
      <w:r>
        <w:rPr>
          <w:color w:val="0D0D0D"/>
        </w:rPr>
        <w:t>двух месяцев до достижения возраста шести лет и шести месяцев, но не позже достижения ими возраста восьми лет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 В организацию принимаются граждане, имеющие право на получение дошко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В приеме в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Чебоксары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 Приём детей в организацию осуществляется в течение всего календарного года при наличии свободных мес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5. Прием в организацию осуществляется руководителем организации (заведующим) и (или) уполномоченным руководителем лицом (делопроизводителем) по личному </w:t>
      </w:r>
      <w:r>
        <w:rPr>
          <w:b/>
        </w:rPr>
        <w:t>заявлению</w:t>
      </w:r>
      <w:r>
        <w:rPr/>
        <w:t xml:space="preserve">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Style20"/>
        <w:spacing w:before="0" w:after="0"/>
        <w:ind w:firstLine="709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ами 2.5.-2.10. настоящих Правил предъявляются руководителю организации (заведующему) или уполномоченному им должностному лицу (делопроизводителю) за один день до начала и не позднее первого дня посещения ребенком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5.1. В заявлении родителями (законными представителями) ребенка указываются следующие сведения &lt;1&gt;.:</w:t>
      </w:r>
    </w:p>
    <w:p>
      <w:pPr>
        <w:pStyle w:val="Style20"/>
        <w:spacing w:before="0" w:after="0"/>
        <w:ind w:firstLine="709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Style20"/>
        <w:spacing w:before="0" w:after="0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Style20"/>
        <w:spacing w:before="0" w:after="0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20"/>
        <w:spacing w:before="0" w:after="0"/>
        <w:ind w:firstLine="709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20"/>
        <w:spacing w:before="0" w:after="0"/>
        <w:ind w:firstLine="709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------------------------------</w:t>
      </w:r>
    </w:p>
    <w:p>
      <w:pPr>
        <w:pStyle w:val="Style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гласно приложению 1 к настоящим Правилам, размещенным организацией на   информационном стенде и на официальном сайте образовательной организации в сети Интернет.</w:t>
      </w:r>
    </w:p>
    <w:p>
      <w:pPr>
        <w:pStyle w:val="Style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Организация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размещенными на информационном стенде образовательной организации по адресу: г.Чебоксары, ул. Т. Гузовского, д.18 а (около кабинета руководителя организации – заведующего) и на официальном сайте организации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dou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-52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spacing w:before="0" w:after="0"/>
        <w:ind w:firstLine="709"/>
        <w:jc w:val="both"/>
        <w:rPr/>
      </w:pPr>
      <w:r>
        <w:rPr/>
        <w:t>Факт ознакомления родителей (законных представителей) ребенка с указанными документами фиксируется в заявлении о приеме в организацию и заверяется личной подписью родителей (законных представителей) ребен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5.3. Родители (законные представители) ребенка могут направить заявление о приеме в организацию почтовым сообщением с уведомлением о вручении посредством официального сайта учредителя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6. Для приема в организацию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6.1. Родители (законные представители) детей, проживающих на закрепленной территории, для зачисления ребенка в организацию дополнительно предъявляют </w:t>
      </w:r>
      <w:r>
        <w:rPr>
          <w:b/>
        </w:rPr>
        <w:t>оригинал свидетельства о рождении ребенка</w:t>
      </w:r>
      <w:r>
        <w:rPr/>
        <w:t xml:space="preserve"> или документ, подтверждающий родство заявителя (или законность представления прав ребенка), </w:t>
      </w:r>
      <w:r>
        <w:rPr>
          <w:b/>
        </w:rPr>
        <w:t>свидетельство о регистрации ребенка по месту жительства</w:t>
      </w:r>
      <w:r>
        <w:rPr/>
        <w:t xml:space="preserve">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2.6.2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6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7. Заявление о приеме в организацию и прилагаемые к нему документы, представленные родителями (законными представителями) детей, регистрируются руководителем организации (заведующим) или уполномоченным им должностным лицом, ответственным за прием документов (делопроизводителем), в </w:t>
      </w:r>
      <w:r>
        <w:rPr>
          <w:b/>
        </w:rPr>
        <w:t>журнале приема заявлений о приеме в организацию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8. После регистрации заявления родителям (законным представителям) детей выдается </w:t>
      </w:r>
      <w:r>
        <w:rPr>
          <w:b/>
        </w:rPr>
        <w:t>расписка в получении документов</w:t>
      </w:r>
      <w:r>
        <w:rPr/>
        <w:t>, содержащая информацию о регистрационном номере заявления о приеме ребенка в организацию,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 (Приложение 3).</w:t>
      </w:r>
    </w:p>
    <w:p>
      <w:pPr>
        <w:pStyle w:val="Style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ем детей, впервые поступающих в организацию, осуществляется на основании </w:t>
      </w:r>
      <w:r>
        <w:rPr>
          <w:rFonts w:cs="Times New Roman" w:ascii="Times New Roman" w:hAnsi="Times New Roman"/>
          <w:b/>
          <w:sz w:val="24"/>
          <w:szCs w:val="24"/>
        </w:rPr>
        <w:t>медицинск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&lt;2&gt;.</w:t>
      </w:r>
    </w:p>
    <w:p>
      <w:pPr>
        <w:pStyle w:val="Style20"/>
        <w:spacing w:before="0" w:after="0"/>
        <w:ind w:firstLine="709"/>
        <w:jc w:val="both"/>
        <w:rPr/>
      </w:pPr>
      <w:r>
        <w:rPr/>
        <w:t>-------------------------------</w:t>
      </w:r>
    </w:p>
    <w:p>
      <w:pPr>
        <w:pStyle w:val="Style20"/>
        <w:spacing w:before="0" w:after="0"/>
        <w:ind w:firstLine="709"/>
        <w:jc w:val="both"/>
        <w:rPr/>
      </w:pPr>
      <w:r>
        <w:rPr/>
        <w:t>&lt;2&gt; Пункт 11.1 Постановления Главного государственного санитарного врача Российской Федерации от 15 мая 2013 г. № 26 "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 г., регистрационный № 28564).</w:t>
      </w:r>
    </w:p>
    <w:p>
      <w:pPr>
        <w:pStyle w:val="Style20"/>
        <w:spacing w:before="0" w:after="0"/>
        <w:ind w:firstLine="709"/>
        <w:jc w:val="both"/>
        <w:rPr/>
      </w:pPr>
      <w:r>
        <w:rPr/>
        <w:t>---------------------------------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0. Подписью родителей (законных представителей) ребенка фиксируется </w:t>
      </w:r>
      <w:r>
        <w:rPr>
          <w:b/>
        </w:rPr>
        <w:t>согласие на обработку их персональных данных и персональных данных ребенка</w:t>
      </w:r>
      <w:r>
        <w:rPr/>
        <w:t xml:space="preserve"> в порядке, установленном законодательством Российской Федерации &lt;3&gt;.</w:t>
      </w:r>
    </w:p>
    <w:p>
      <w:pPr>
        <w:pStyle w:val="Style20"/>
        <w:spacing w:before="0" w:after="0"/>
        <w:ind w:firstLine="709"/>
        <w:jc w:val="both"/>
        <w:rPr/>
      </w:pPr>
      <w:r>
        <w:rPr/>
        <w:t>-------------------------------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&lt;3&gt; Часть 1 статьи 6 Федерального закона от 27 июля 2006 г. № 152-ФЗ </w:t>
        <w:br/>
        <w:t>«О персональных данных» (Собрание законодательства Российской Федерации, 2006, № 31, ст. 3451). согласно приложению 2 к настоящим Правилам, размещенным организацией на информационном стенде и на официальном сайте организации в сети Интернет.</w:t>
      </w:r>
    </w:p>
    <w:p>
      <w:pPr>
        <w:pStyle w:val="Style20"/>
        <w:spacing w:before="0" w:after="0"/>
        <w:ind w:firstLine="709"/>
        <w:jc w:val="both"/>
        <w:rPr/>
      </w:pPr>
      <w:r>
        <w:rPr/>
        <w:t>------------------------------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1. После приема документов, указанных в пунктах 2.5. – 2.10. настоящих Правил, организация заключает </w:t>
      </w:r>
      <w:r>
        <w:rPr>
          <w:b/>
        </w:rPr>
        <w:t>договор об образовании по образовательным программам дошкольного образования</w:t>
      </w:r>
      <w:r>
        <w:rPr/>
        <w:t xml:space="preserve"> (далее – договор) с родителями (законными представителями) ребенк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12. Руководитель организации (заведующий) издает </w:t>
      </w:r>
      <w:r>
        <w:rPr>
          <w:b/>
        </w:rPr>
        <w:t>приказ о зачислении ребенка</w:t>
      </w:r>
      <w:r>
        <w:rPr/>
        <w:t xml:space="preserve"> в организацию (далее –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, где находится в течение трех дней после изд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сле издания приказа ребенок снимается с учета детей, нуждающихся в предоставлении места в организации, в порядке предоставления государственной 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13.</w:t>
      </w:r>
      <w:r>
        <w:rPr>
          <w:b/>
        </w:rPr>
        <w:t xml:space="preserve"> Копии предъявляемых при приеме документов хранятся в образовательной организации на время обучения ребенка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На каждого ребенка, зачисленного в организацию, заводится </w:t>
      </w:r>
      <w:r>
        <w:rPr>
          <w:b/>
        </w:rPr>
        <w:t>личное дело</w:t>
      </w:r>
      <w:r>
        <w:rPr/>
        <w:t>, которое оформляется уполномоченным лицом (делопроизводителем) в течение трех дней после поступления ребенка в организацию, в которой хранятся все сданные документы до отчисления ребенка из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14. Дети, родители (законные представители) которых не представили необходимые для приема документы в соответствии с пунктами 2.5. – 2.10. настоящих Правил, остаются на учете детей, нуждающихся в предоставлении места в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.15. Родителям (законным представителям), получившим место в дошкольном образовательном учреждении в период летнего комплектования, необходимо предоставить документы для приема в ДОУ с 1 июня до 1 сентября текущего года, в остальное время документы необходимо предоставить в течение 30 календарных дней с даты утверждения поименных списков детей, направляемых в ДОУ.</w:t>
      </w:r>
    </w:p>
    <w:p>
      <w:pPr>
        <w:pStyle w:val="Normal"/>
        <w:jc w:val="both"/>
        <w:rPr>
          <w:b/>
          <w:b/>
        </w:rPr>
      </w:pPr>
      <w:r>
        <w:rPr/>
        <w:tab/>
        <w:t>Детям, не проживающим на закрепленной территории, места в ДОУ предоставляются на свободные (освобождающиеся, вновь созданные) места.</w:t>
      </w:r>
    </w:p>
    <w:p>
      <w:pPr>
        <w:pStyle w:val="Normal"/>
        <w:jc w:val="both"/>
        <w:rPr/>
      </w:pPr>
      <w:r>
        <w:rPr/>
        <w:tab/>
        <w:t xml:space="preserve">В день приема документов, указанных в п. 9 «Порядка приема на обучение по образовательным программам дошкольного образования (утв. Приказом Министерства образования и науки РФ от 08.04.2014 № 293), Организация заключает договор об образовании по образовательным программам дошкольного образования (далее - договор) Часть 2 статьи 53, 54 Федерального закона от 29 декабря 2012 г. N 273- ФЗ «Об образовании в Российской Федерации» с родителями (законными представителями) ребенка. В случае непредоставления родителями (законными представителями) документов в срок, указанный в п. </w:t>
      </w:r>
      <w:r>
        <w:rPr>
          <w:color w:val="FF0000"/>
        </w:rPr>
        <w:t>1.</w:t>
      </w:r>
      <w:r>
        <w:rPr/>
        <w:t xml:space="preserve"> настоящих Правил руководитель Организации в течение 15 рабочих дней в письменном виде и через электронную систему извещает управление образования администрации города Чебоксары, ЦРДО о высвобождающихся местах.</w:t>
      </w:r>
    </w:p>
    <w:p>
      <w:pPr>
        <w:pStyle w:val="Normal"/>
        <w:jc w:val="both"/>
        <w:rPr/>
      </w:pPr>
      <w:r>
        <w:rPr/>
        <w:tab/>
        <w:t>После издания распорядительного акта руководитель Организации в региональной системе « Е-услуги. Образование»  снимает ребенка  с учета детей, нуждающихся в предоставлении места в Организации, в порядке предоставления государственной и муниципальной услуги в соответствии с пунктом 8 «Порядка приема на обучение по образовательным программам дошкольного образования (утв. Приказом Министерства образования и науки РФ от 08.04.2014 № 293), с указанием реквизитов приказа о зачислении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гулирования спорных вопрос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по приему на обучение по образовательным программам дошкольного образования, возникающие между родителями (законными представителями) и организацией, регулируются учре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008@yandex.ru" TargetMode="External"/><Relationship Id="rId3" Type="http://schemas.openxmlformats.org/officeDocument/2006/relationships/hyperlink" Target="http://www.mbdou-52.ucoz.ru/" TargetMode="External"/><Relationship Id="rId4" Type="http://schemas.openxmlformats.org/officeDocument/2006/relationships/hyperlink" Target="http://www.mbdou-52.ucoz.ru/" TargetMode="External"/><Relationship Id="rId5" Type="http://schemas.openxmlformats.org/officeDocument/2006/relationships/hyperlink" Target="http://www.mbdou-52.ucoz.ru/" TargetMode="External"/><Relationship Id="rId6" Type="http://schemas.openxmlformats.org/officeDocument/2006/relationships/hyperlink" Target="http://www.mbdou-52.ucoz.ru/" TargetMode="External"/><Relationship Id="rId7" Type="http://schemas.openxmlformats.org/officeDocument/2006/relationships/hyperlink" Target="http://www.mbdou-52.ucoz.ru/" TargetMode="External"/><Relationship Id="rId8" Type="http://schemas.openxmlformats.org/officeDocument/2006/relationships/hyperlink" Target="http://www.mbdou-52.ucoz.ru/" TargetMode="External"/><Relationship Id="rId9" Type="http://schemas.openxmlformats.org/officeDocument/2006/relationships/hyperlink" Target="http://www.mbdou-52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7:00Z</dcterms:created>
  <dc:creator>1</dc:creator>
  <dc:description/>
  <cp:keywords/>
  <dc:language>en-US</dc:language>
  <cp:lastModifiedBy>Пользователь01</cp:lastModifiedBy>
  <cp:lastPrinted>2018-08-13T11:09:00Z</cp:lastPrinted>
  <dcterms:modified xsi:type="dcterms:W3CDTF">2018-08-13T08:13:00Z</dcterms:modified>
  <cp:revision>43</cp:revision>
  <dc:subject/>
  <dc:title>Муниципальное бюджетное дошкольное образовательное учреждение </dc:title>
</cp:coreProperties>
</file>