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уратура разъясняет: перевозки детей автобусами по новым правилам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 июля 2018 г. вступили в силу изменения в Правила дорожного движения и Правила организованной перевозки группы детей автобусами, утвержденные постановлением Правительством Российской Федерации от 23.12.2017 № 1621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ной перевозкой является перевозка в автобусе, не относящемся к маршрутному транспортному средству, группы детей численностью 8 и более человек, осуществляемая без их родителей или иных законных представителей. 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рганизованной перевозке группы детей при движении автобуса на его крыше или над ней должен быть включен маячок желтого или оранжевого цвет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ованной перевозке группы детей автобусами необходимо  подать уведомление и соблюдать специальный порядок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рганизованной перевозки группы детей одним или двумя автобусами не позднее двух дней до дня планируемой перевозки в подразделение Госавтоинспекции по месту начала перевозки руководитель или должностное лицо, ответственные за обеспечение безопасности дорожного движения, образовательной организации, организации, осуществляющей обучение, организации, осуществляющей образовательную деятельность, медицинской организации или иной организации, а при организованной перевозке группы детей по договору фрахтования - фрахтователь или фрахтовщик (по взаимной договоренности) подают уведомления об организованной перевозке группы дет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в территориальном органе МВД России на районном уровне подразделения Госавтоинспекции уведомление подается в соответствующее подразделение Госавтоинспекции территориального органа МВД России по субъекту РФ. 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подается лично либо в электронной форме и регистрируется в журнале учета уведомлений об организованной перевозке группы детей автобусами. 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ем подразделения Госавтоинспекции в течение суток после получения уведомления организую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ирование подразделений Госавтоинспекции по маршруту перевозк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рка по автоматизированным информационным системам МВД России следующих сведений: о регистрации автобуса; о проведении технического осмотра автобуса; о наличии у водителя, допускаемого к управлению автобусом, осуществляющим организованную перевозку группы детей, водительского удостоверения категории "D"; о не совершении водителем административных правонарушений в области дорожного движения, за которые предусмотрено административное наказание в виде лишения права управления транспортным средством либо административный арест, в течение последнего год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еревозка осуществляется в составе не менее 3 автобусов, то руководителем или должностным лицом, ответственным за обеспечение безопасности дорожного движения, организации, а при организованной перевозке группы детей по договору фрахтования - фрахтователь или фрахтовщик подается заявка на сопровождение автомобилями подразделения Госавтоинспекции транспортных колонн.</w:t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прокурора района </w:t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ник юстиции</w:t>
        <w:tab/>
        <w:tab/>
        <w:tab/>
        <w:tab/>
        <w:tab/>
        <w:tab/>
        <w:tab/>
        <w:t xml:space="preserve">       А.А. Архипов</w:t>
      </w:r>
    </w:p>
    <w:p>
      <w:pPr>
        <w:pStyle w:val="Pagemainlead"/>
        <w:pBdr>
          <w:bottom w:val="single" w:sz="6" w:space="15" w:color="EEEEEE"/>
        </w:pBdr>
        <w:shd w:fill="FFFFFF" w:val="clear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datecreated">
    <w:name w:val="itemdatecreate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card">
    <w:name w:val="vcard"/>
    <w:basedOn w:val="Style12"/>
    <w:qFormat/>
    <w:rPr/>
  </w:style>
  <w:style w:type="character" w:styleId="Fn">
    <w:name w:val="f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byline">
    <w:name w:val="post-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mainlead">
    <w:name w:val="page-main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38:00Z</dcterms:created>
  <dc:creator>р</dc:creator>
  <dc:description/>
  <cp:keywords/>
  <dc:language>en-US</dc:language>
  <cp:lastModifiedBy>Гузель</cp:lastModifiedBy>
  <cp:lastPrinted>2018-10-09T17:35:00Z</cp:lastPrinted>
  <dcterms:modified xsi:type="dcterms:W3CDTF">2018-10-09T13:38:00Z</dcterms:modified>
  <cp:revision>2</cp:revision>
  <dc:subject/>
  <dc:title/>
</cp:coreProperties>
</file>